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  <w:rtl w:val="true"/>
        </w:rPr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3"/>
          <w:szCs w:val="23"/>
        </w:rPr>
      </w:pPr>
      <w:r>
        <w:rPr>
          <w:rFonts w:cs="Calibri;Times New Roman" w:ascii="Calibri;Times New Roman" w:hAnsi="Calibri;Times New Roman"/>
          <w:color w:val="444444"/>
          <w:sz w:val="23"/>
          <w:szCs w:val="23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3"/>
          <w:szCs w:val="23"/>
        </w:rPr>
      </w:pPr>
      <w:r>
        <w:rPr>
          <w:rFonts w:cs="Calibri;Times New Roman" w:ascii="Calibri;Times New Roman" w:hAnsi="Calibri;Times New Roman"/>
          <w:color w:val="444444"/>
          <w:sz w:val="23"/>
          <w:szCs w:val="23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;Times New Roman" w:hAnsi="Calibri;Times New Roman" w:cs="Calibri;Times New Roman"/>
          <w:b/>
          <w:b/>
          <w:bCs/>
          <w:sz w:val="32"/>
          <w:szCs w:val="32"/>
        </w:rPr>
      </w:pPr>
      <w:r>
        <w:rPr>
          <w:rFonts w:ascii="Calibri;Times New Roman" w:hAnsi="Calibri;Times New Roman" w:cs="Calibri;Times New Roman"/>
          <w:b/>
          <w:b/>
          <w:bCs/>
          <w:sz w:val="32"/>
          <w:sz w:val="32"/>
          <w:szCs w:val="32"/>
          <w:rtl w:val="true"/>
        </w:rPr>
        <w:t>آخر خط</w:t>
      </w:r>
    </w:p>
    <w:p>
      <w:pPr>
        <w:pStyle w:val="Normal"/>
        <w:bidi w:val="1"/>
        <w:ind w:left="0" w:right="0" w:hanging="0"/>
        <w:jc w:val="center"/>
        <w:rPr>
          <w:rFonts w:ascii="Calibri;Times New Roman" w:hAnsi="Calibri;Times New Roman" w:cs="Calibri;Times New Roman"/>
          <w:b/>
          <w:b/>
          <w:bCs/>
          <w:sz w:val="32"/>
          <w:szCs w:val="32"/>
        </w:rPr>
      </w:pPr>
      <w:r>
        <w:rPr>
          <w:rFonts w:ascii="Calibri;Times New Roman" w:hAnsi="Calibri;Times New Roman" w:cs="Calibri;Times New Roma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Calibri;Times New Roman" w:hAnsi="Calibri;Times New Roman" w:cs="Calibri;Times New Roman"/>
          <w:b/>
          <w:b/>
          <w:bCs/>
          <w:sz w:val="32"/>
          <w:sz w:val="32"/>
          <w:szCs w:val="32"/>
          <w:rtl w:val="true"/>
        </w:rPr>
        <w:t>ٔ</w:t>
      </w:r>
      <w:r>
        <w:rPr>
          <w:rFonts w:ascii="Calibri;Times New Roman" w:hAnsi="Calibri;Times New Roman" w:cs="Calibr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Times New Roman" w:hAnsi="Calibri;Times New Roman" w:cs="Calibri;Times New Roman"/>
          <w:b/>
          <w:b/>
          <w:bCs/>
          <w:sz w:val="32"/>
          <w:sz w:val="32"/>
          <w:szCs w:val="32"/>
          <w:lang w:bidi="fa-IR"/>
        </w:rPr>
        <w:t>۱۴۳۴</w:t>
      </w:r>
      <w:r>
        <w:rPr>
          <w:rFonts w:ascii="Calibri;Times New Roman" w:hAnsi="Calibri;Times New Roman" w:cs="Calibr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Times New Roman" w:hAnsi="Calibri;Times New Roman" w:cs="Calibri;Times New Roman"/>
          <w:b/>
          <w:b/>
          <w:bCs/>
          <w:sz w:val="32"/>
          <w:sz w:val="32"/>
          <w:szCs w:val="32"/>
          <w:rtl w:val="true"/>
        </w:rPr>
        <w:t xml:space="preserve">بلوار </w:t>
      </w:r>
      <w:r>
        <w:rPr>
          <w:rFonts w:ascii="Calibri;Times New Roman" w:hAnsi="Calibri;Times New Roman" w:cs="Calibri;Times New Roman"/>
          <w:b/>
          <w:b/>
          <w:bCs/>
          <w:sz w:val="32"/>
          <w:sz w:val="32"/>
          <w:szCs w:val="32"/>
          <w:rtl w:val="true"/>
        </w:rPr>
        <w:t>وست</w:t>
      </w:r>
      <w:r>
        <w:rPr>
          <w:rFonts w:ascii="Calibri;Times New Roman" w:hAnsi="Calibri;Times New Roman" w:cs="Calibri;Times New Roma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Calibri;Times New Roman" w:hAnsi="Calibri;Times New Roman" w:cs="Calibri;Times New Roman"/>
          <w:b/>
          <w:b/>
          <w:bCs/>
          <w:sz w:val="32"/>
          <w:sz w:val="32"/>
          <w:szCs w:val="32"/>
          <w:rtl w:val="true"/>
        </w:rPr>
        <w:t>وود</w:t>
      </w:r>
    </w:p>
    <w:p>
      <w:pPr>
        <w:pStyle w:val="Normal"/>
        <w:bidi w:val="1"/>
        <w:ind w:left="0" w:right="0" w:hanging="0"/>
        <w:jc w:val="both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Calibri;Times New Roman" w:hAnsi="Calibri;Times New Roman" w:cs="Calibri;Times New Roman"/>
          <w:sz w:val="28"/>
          <w:szCs w:val="28"/>
          <w:u w:val="single"/>
        </w:rPr>
      </w:pPr>
      <w:r>
        <w:rPr>
          <w:rFonts w:ascii="Calibri;Times New Roman" w:hAnsi="Calibri;Times New Roman" w:cs="Calibri;Times New Roman"/>
          <w:sz w:val="28"/>
          <w:sz w:val="28"/>
          <w:szCs w:val="28"/>
          <w:u w:val="single"/>
          <w:rtl w:val="true"/>
        </w:rPr>
        <w:t>سعید سیادت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3"/>
          <w:szCs w:val="23"/>
          <w:u w:val="single"/>
        </w:rPr>
      </w:pPr>
      <w:r>
        <w:rPr>
          <w:rFonts w:cs="Calibri;Times New Roman" w:ascii="Calibri;Times New Roman" w:hAnsi="Calibri;Times New Roman"/>
          <w:color w:val="444444"/>
          <w:sz w:val="23"/>
          <w:szCs w:val="23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در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 نخستین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دیدار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پس از چندین سال، مانند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همیشه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آراسته و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با لبخند گرم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،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بعد از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احوالپرسی و اینکه کجا هستم و چه می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کنم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،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 گفت می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خواهد آیندگان را دوباره راه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اندازی کند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اما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هفتگی و در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شکل و شمایل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لوموند</w:t>
      </w:r>
      <w:r>
        <w:rPr>
          <w:rFonts w:cs="Calibri;Times New Roman" w:ascii="Calibri;Times New Roman" w:hAnsi="Calibri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  <w:lang w:bidi="fa-IR"/>
        </w:rPr>
        <w:t>ٔ</w:t>
      </w:r>
      <w:r>
        <w:rPr>
          <w:rFonts w:ascii="Calibri;Times New Roman" w:hAnsi="Calibri;Times New Roman" w:cs="Calibri;Times New Roman"/>
          <w:color w:val="444444"/>
          <w:sz w:val="23"/>
          <w:sz w:val="23"/>
          <w:szCs w:val="23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lang w:bidi="fa-IR"/>
        </w:rPr>
        <w:t>۵۰</w:t>
      </w:r>
      <w:r>
        <w:rPr>
          <w:sz w:val="28"/>
          <w:sz w:val="28"/>
          <w:szCs w:val="28"/>
          <w:rtl w:val="true"/>
        </w:rPr>
        <w:t xml:space="preserve"> میز کار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من در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بخش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گرافیک روزنامه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ٔ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آیندگان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در تهران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کنار دفتر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دکتر همایون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بود</w:t>
      </w:r>
      <w:r>
        <w:rPr>
          <w:rFonts w:cs="Calibri;Times New Roman" w:ascii="Calibri;Times New Roman" w:hAnsi="Calibri;Times New Roman"/>
          <w:sz w:val="28"/>
          <w:szCs w:val="28"/>
          <w:rtl w:val="true"/>
        </w:rPr>
        <w:t xml:space="preserve">.  </w:t>
      </w:r>
      <w:r>
        <w:rPr>
          <w:rFonts w:cs="Calibri;Times New Roman" w:ascii="Calibri;Times New Roman" w:hAnsi="Calibri;Times New Roman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هنگام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ورود به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دفتر کارش جواب سلام مرا با لبخند و حرکت سر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می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داد</w:t>
      </w:r>
      <w:r>
        <w:rPr>
          <w:rFonts w:cs="Calibri;Times New Roman" w:ascii="Calibri;Times New Roman" w:hAnsi="Calibri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دههٔ بعد در آمریکا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منصور سپهربند گفت آقای داریوش همایون به لوس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آنجلس آمده و مایل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  <w:lang w:bidi="fa-IR"/>
        </w:rPr>
        <w:t>به دیداری است</w:t>
      </w:r>
      <w:r>
        <w:rPr>
          <w:rFonts w:cs="Calibri;Times New Roman" w:ascii="Calibri;Times New Roman" w:hAnsi="Calibr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;Times New Roman" w:hAnsi="Calibri;Times New Roman" w:cs="Calibri;Times New Roman"/>
          <w:sz w:val="28"/>
          <w:szCs w:val="28"/>
          <w:lang w:bidi="fa-IR"/>
        </w:rPr>
      </w:pPr>
      <w:r>
        <w:rPr>
          <w:rFonts w:cs="Calibri;Times New Roman" w:ascii="Calibri;Times New Roman" w:hAnsi="Calibri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قرار شد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کارهای فنی صفحه‌بندی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نشریه را به عهده بگیرم</w:t>
      </w:r>
      <w:r>
        <w:rPr>
          <w:rFonts w:cs="Calibri;Times New Roman" w:ascii="Calibri;Times New Roman" w:hAnsi="Calibri;Times New Roman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قبول کردم</w:t>
      </w:r>
      <w:r>
        <w:rPr>
          <w:rFonts w:cs="Calibri;Times New Roman" w:ascii="Calibri;Times New Roman" w:hAnsi="Calibri;Times New Roman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مجموعه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تک‌‌چهره‌هایم از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بزرگان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 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سیاست و هنر را همراه داشتم</w:t>
      </w:r>
      <w:r>
        <w:rPr>
          <w:rFonts w:cs="Calibri;Times New Roman" w:ascii="Calibri;Times New Roman" w:hAnsi="Calibri;Times New Roman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دید و خوشش آمد</w:t>
      </w:r>
      <w:r>
        <w:rPr>
          <w:rFonts w:cs="Calibri;Times New Roman" w:ascii="Calibri;Times New Roman" w:hAnsi="Calibri;Times New Roman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گفت در لوموند ب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ه‌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جای عکس از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طرح چهره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 اشخاص استفاده می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‌کنند و پرسید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حاضرم این کار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را هم انجام بدهم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گفتم این طرح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‌ها خیلی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کار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می‌برد؛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نشریه به اسکچ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های سریع احتیاج دارد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؛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اگر مورد خاصی باشد حاضرم ولی به طور کلی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پرتره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 اشخاصی را می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کشم که دوست دارم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، و نامهای خبرهای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روزانه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لزوماً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چهره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های مورد علاقه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 xml:space="preserve">‌ام </w:t>
      </w:r>
      <w:r>
        <w:rPr>
          <w:rFonts w:ascii="Calibri;Times New Roman" w:hAnsi="Calibri;Times New Roman" w:cs="Calibri;Times New Roman"/>
          <w:sz w:val="28"/>
          <w:sz w:val="28"/>
          <w:szCs w:val="28"/>
          <w:rtl w:val="true"/>
        </w:rPr>
        <w:t>نیستند</w:t>
      </w:r>
      <w:r>
        <w:rPr>
          <w:rFonts w:cs="Calibri;Times New Roman" w:ascii="Calibri;Times New Roman" w:hAnsi="Calibri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3"/>
          <w:szCs w:val="23"/>
        </w:rPr>
      </w:pPr>
      <w:r>
        <w:rPr>
          <w:rFonts w:cs="Calibri;Times New Roman" w:ascii="Calibri;Times New Roman" w:hAnsi="Calibri;Times New Roman"/>
          <w:color w:val="444444"/>
          <w:sz w:val="23"/>
          <w:szCs w:val="23"/>
          <w:rtl w:val="true"/>
        </w:rPr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قتی د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ورد کمترین استفاده ازعکس در نشریه صحبت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رد پرسیدم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نشری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لوموندگونه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رای چه طیفی منتشر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خواهد شد و توضیح دادم نشریات رایگان نیازمندیها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شاغل ایرانیان در لوس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آنجلس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برخلاف یلوپیج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ی امریکای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پر است از عکسهای صاحبان بیزنس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جماع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ینجا نه تنها عاشق عکسهای خو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ا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هستند بلکه گاهی </w:t>
      </w:r>
      <w:hyperlink r:id="rId2" w:tgtFrame="_blank">
        <w:r>
          <w:rPr>
            <w:rStyle w:val="InternetLink"/>
            <w:rFonts w:ascii="Calibri;Times New Roman" w:hAnsi="Calibri;Times New Roman" w:cs="Calibri;Times New Roman"/>
            <w:sz w:val="28"/>
            <w:sz w:val="28"/>
            <w:szCs w:val="28"/>
            <w:rtl w:val="true"/>
          </w:rPr>
          <w:t>یلوپیج</w:t>
        </w:r>
      </w:hyperlink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را برای دید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عکسهای دیگرا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رق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زنن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و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ه خان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م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یگر که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رون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یکی از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سرگر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هایشان دیدن آلبوم عکسهای صاحبخانه است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(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این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پیش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ز پیدایش فیسبوک و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بک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ی اجتماعی بو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)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شاید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حرفم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به تعدیل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فکر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ستفاد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نکردن از عکس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مک  کر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ر مور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حقوق هم صحبت شد و به توافق رسیدی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,  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ر آخر گفتم تنها خواهشم ای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ست که در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تمام م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ار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 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ستقیم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ً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ب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شخص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او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ر ارتباط باش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توجه منظورم شد و پذیرف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ر جلس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آقایی از سرمای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ذاران هم حضور داش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3"/>
          <w:szCs w:val="23"/>
        </w:rPr>
      </w:pPr>
      <w:r>
        <w:rPr>
          <w:rFonts w:cs="Calibri;Times New Roman" w:ascii="Calibri;Times New Roman" w:hAnsi="Calibri;Times New Roman"/>
          <w:color w:val="444444"/>
          <w:sz w:val="23"/>
          <w:szCs w:val="23"/>
          <w:rtl w:val="true"/>
        </w:rPr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ز من پرسی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: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خبر دارید من چهر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ناسی می دانم؟ گفتم شم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طلاعات وسیع در زمین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 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ختلف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ارید و تعجب ن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نم در این زمینه هم مطالعه داشته باش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فت بله و شم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چهر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بسیار خوبی دارید و شروع کرد به توضیح تناسبا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پیشانی ب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برو و چشم و خطوط چهر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من و نتیجه گرفت این تناسبات از درونی خوب خبر می ده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رایم جالب بود و خوشحال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ننده چون گوینده داریوش همایون بو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3"/>
          <w:szCs w:val="23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طالب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نشریه در فرانسه زیر نظر هوشنگ وزیری و با همکاری بهروز صوراسرافیل تهیه و ب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صورت فکس به لوس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آنجلس فرستاده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در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آنجا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دکتر حقیقی ادیت و تایپ کامپیوتر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ی‌کرد و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پس از ادیت نهایی همایو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آماد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صفح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ندی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حقیق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کترای فلسفه از یوس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ل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حدود پنجاه سال س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ا شخصی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حافظ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ار و ساکت بو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 احترام زیادی برای همایون داش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3"/>
          <w:szCs w:val="23"/>
        </w:rPr>
      </w:pPr>
      <w:r>
        <w:rPr>
          <w:rFonts w:cs="Calibri;Times New Roman" w:ascii="Calibri;Times New Roman" w:hAnsi="Calibri;Times New Roman"/>
          <w:color w:val="444444"/>
          <w:sz w:val="23"/>
          <w:szCs w:val="23"/>
          <w:rtl w:val="true"/>
        </w:rPr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فت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آیندگان در طبق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دوم ساختمانی درست روبروی استودیوی من در سمت غرب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لوار و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س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و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و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مار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اول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آیندگان در استودیوی من در طبق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دوم ساختمان شمار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lang w:bidi="fa-IR"/>
        </w:rPr>
        <w:t>۱۴۳۴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بلوار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س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ود تهیه ش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(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ساختمان </w:t>
      </w:r>
      <w:hyperlink r:id="rId3">
        <w:r>
          <w:rPr>
            <w:rStyle w:val="InternetLink"/>
            <w:rFonts w:ascii="Calibri;Times New Roman" w:hAnsi="Calibri;Times New Roman" w:cs="Calibri;Times New Roman"/>
            <w:sz w:val="28"/>
            <w:sz w:val="28"/>
            <w:szCs w:val="28"/>
            <w:rtl w:val="true"/>
          </w:rPr>
          <w:t>سبزرنگ</w:t>
        </w:r>
      </w:hyperlink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، طبقهٔ بالا، اتاق دوم از سمت چپ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)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همایون با وجود ناراحت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پا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فاصل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دو ساختما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ر دو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طرف خیابان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را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پیمود و حدود چهل پله بالا و پایین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رفت تا مطالب تایپ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ده ر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ه من برساند و حرف مر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 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ن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پذیرفت که این کار را به من بسپار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یست‌وچهار ساع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ت ب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قفه صفح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ه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ستم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ــــ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کاری که د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شرایط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عاد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چند ساعت بیشت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طول ن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شی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طالبی ک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رای شمار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اول آیندگان رسی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ع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سهای جالبی نداشت و از عکسها و طرح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ی آرشیو خودم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ستفاده کردم و بعدا این آرشیو را به دفتر آیندگان منتقل کرد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ر نوب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ی بعد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مطالب بدون عکس آم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قتی همایون علت را پرسید وزیری جواب داده بود طراح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ما در لوس آنجلس عکس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 و طرح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ی بهتری انتخاب می کن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ع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ز سخنرانی شاملو در مورد فردوسی و شاهنامه در برکل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روز شروع کار روی نشریه از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مایون نظرش را دربار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آن سخنرانی پرسید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ف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: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املو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زنجیر پاره کرده بو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 با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ه اتاق طراحی آمد و پرسی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: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رای مطالب طرح آماده کرد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ید؟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فتم بله و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ه کار ادامه داد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فردای آ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روز دوباره با حالتی نگران سوال کرد برای فلان مطلب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طرح آماده کرد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ی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؟  د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حال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ستن صفحه گفت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: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نگران نباشی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فت شما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ویید طرح آماده دارم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لی کجاست؟ متوجه نگران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ش شد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فت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: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خشی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گر فایل آبی رنگ پشت سرتان را بردارید طرح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ی انتخابی برای مطالب با توضیحا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آماده اس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پوش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تنظیم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ده را برداشت نگاه کر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نگران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ش بر طرف شد و دیگر در ای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ورد چیزی نپرسی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یکی از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روزها قرار بود ناهار را در محل کار بخوری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مایو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خبر از برنام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ا دیدن مرغ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ریان و مخلفات میز رنگینی که فراهم شده بو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با هیجان و شعف گف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: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ضیافت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ست آق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ضیافت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س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 </w:t>
      </w:r>
      <w:r>
        <w:rPr>
          <w:rFonts w:eastAsia="Calibri;Times New Roman"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  <w:r>
        <w:rPr>
          <w:rFonts w:eastAsia="Calibri;Times New Roman"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  <w:r>
        <w:rPr>
          <w:rFonts w:eastAsia="Calibri;Times New Roman"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 </w:t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عمول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صور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غذای رستورانها را با دق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علاقه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خوان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یا در واقع مطالعه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ر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رخلاف من که با وجود علاق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فراوان به رستوران به اولین غذای آشنا که برسم سفارش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ه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یک با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خواستم غذای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را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ه شب قبل دوست داش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 بو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 دوباره سفارش بده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فت چرا غذا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جدید امتحان ن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فتم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قتی در رستورانی غذایی را دوست داش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 باشم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محافظ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ار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و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ا کمک منوی رستورا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توضیح دقیق و کاملی دربار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یک غذای دیگر داد و آن را پیشنهاد کر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مان را سفارش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ادم و خوش گذش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رستورانها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زنجیر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ای </w:t>
      </w:r>
      <w:hyperlink r:id="rId4">
        <w:r>
          <w:rPr>
            <w:rStyle w:val="InternetLink"/>
            <w:rFonts w:ascii="Calibri;Times New Roman" w:hAnsi="Calibri;Times New Roman" w:cs="Calibri;Times New Roman"/>
            <w:sz w:val="28"/>
            <w:sz w:val="28"/>
            <w:szCs w:val="28"/>
            <w:rtl w:val="true"/>
          </w:rPr>
          <w:t>سو</w:t>
        </w:r>
        <w:r>
          <w:rPr>
            <w:rStyle w:val="InternetLink"/>
            <w:rFonts w:ascii="Calibri;Times New Roman" w:hAnsi="Calibri;Times New Roman" w:cs="Calibri;Times New Roman"/>
            <w:sz w:val="28"/>
            <w:sz w:val="28"/>
            <w:szCs w:val="28"/>
            <w:rtl w:val="true"/>
          </w:rPr>
          <w:t>پلنتیشن</w:t>
        </w:r>
      </w:hyperlink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(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شتزارسوپ یا سوپ‌زار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)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ر لوس آنجلس از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کا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ی مورد علاق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ش بو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ن هم م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شتری یکی از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ین رستورانها بودم در سالهای دور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یکی از بزرگترین آنه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ر خیابا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س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و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یک خیابان بالاتراز استودیوی من بود که بعدها آن رستوران و بقی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ساختما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ه کتابفروشی</w:t>
      </w:r>
      <w:hyperlink r:id="rId5">
        <w:r>
          <w:rPr>
            <w:rStyle w:val="InternetLink"/>
            <w:rFonts w:ascii="Calibri;Times New Roman" w:hAnsi="Calibri;Times New Roman" w:cs="Calibri;Times New Roman"/>
            <w:sz w:val="28"/>
            <w:sz w:val="28"/>
            <w:szCs w:val="28"/>
            <w:rtl w:val="true"/>
          </w:rPr>
          <w:t xml:space="preserve"> بوردرز</w:t>
        </w:r>
      </w:hyperlink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تبدیل ش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یک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دوبار شبها به دعوت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او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ه یک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ز ای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رستورا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 در نزدیکترین محل به آیندگا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، بلوار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یلشی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رفتی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سوپ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خیلی خوشمزه و نانهای سالم و خوش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خوراکی داشت و این هر دو مور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علاق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او بو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فت برای سلامتی مفید اس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عوت ب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رستورانهای مختلف همیشه مهمان او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ودی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یکی از شبها دربار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اسدال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ل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 علم و نقش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پررنگ او در سیاست آن دوران صحبت کر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فت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آیندگان هم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مانند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سیاری از ساختمانهای منطقه باقیماند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بافت قدیمی وس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و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د بو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تاقی ب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ستودیوی گرافیک اختصاص داش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ر راهرو روبرو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تاق کامپیوتر در کنار آن اتاق کا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 کنارش اتاق خواب او  بو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س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ل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تاق تا آنجا که به خاطر دارم یک مبل تختخواب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شو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بود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ه شب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 ملاف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‌ٔ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تمیز روی آ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شی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و درکنارش دستگاهی ورزشی شبیه قایق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ی انفراد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ا دستگیر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ی پاروی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کل برای ناراحتی پایش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یک با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پرسیدم از بین سردبیرا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ش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دام را بیشتر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پسندی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دون مکث گف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زیری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لم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خواست خاطر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ی از وزیری برا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ش تعریف کنم اما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نش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سانی را در دفتر آیندگان می دیدم که شبیه خا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ی سنتی یا ملاکان و فئوداله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ودند و ای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 همان سرمای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ذاران نشریه بودن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قبلا اشار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ه یکی از سرمای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ذاران نشریه کرده بود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بار اول که در غیبت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همایون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روع ب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رح مبارزات مل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-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یهنی خود نمو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توجه ح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لت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ی لمپن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ش شد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ا هیجان از کوبیدن میل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پرچم به چشم یکی از مخالفان سلطنت د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تظاهراتی که محمد درخشش برپا کرده بود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ف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ر برابر سرمای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ذا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نشریه ناچار به تمکی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و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نظرش این بود که آگهی باید در خور نشریه باشد و از چاپ آگه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چلوکبابی و سوپرمارکت و امثال اینها ناراحت بو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سرمایه‌گذارها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فتن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نشریه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در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موقعیت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نیست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ه نوع آگهی را انتخاب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ن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؛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مین قدر که آگهی بدهند باید خوشحال باشی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شب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عد از اتمام کار از حقیقی و من پرسی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ایل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م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ه کدام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رستوران بروی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به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پیشنهاد من به رستورانی ایتالیایی د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بلوار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س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نت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ونیکا در نزدیکی خان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م رفتیم که تجرب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خوبی از غذایش داشت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عد از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نتخاب میز و شروع صحب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(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عمولا بین همایو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حقیقی و م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؛ سرمایه‌گذار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میشه نقش مستمع آز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داش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)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و خانم جوان و زیبا وار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رستوران شدن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 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 روبرو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یز ما نشستن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همایون که گویا متوجه لبخند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من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شده بود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ف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توا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د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برخورد دکتر حقیقی را حدس بز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د اما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نجکاو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است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ایشان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(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یعنی من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)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چگونه با خانمها روبرو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و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ین طرز حرف‌زدنِ خودمانی و راحت شباهتی به بیان همیشگی‌اش نداش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حقیق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بازگشت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از او پرسید آیا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ر ایران هم روابط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نزدیک با پرسنل روزنامه داش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جواب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ش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را دقیق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آً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ب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خاطر ندارم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اما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چیزی بو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ا این مضمون که شرایط در آنجا فرق می کر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عد از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تنها سه شماره و حدود یک ماه از شروع کارم در آیندگان روز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دیدم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سرمای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ذار با یک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گرافیس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یرانی صحبت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ن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عد از یکی دو روز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ه من گفت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د این شخص قرار است صفحا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را با یک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سوم حقوق من ببند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مایو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بسیار ناراحت شده بود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اما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ین تصمیم سرمای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ذا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ها بود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رای نشری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ی که خرجش را برن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ردان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یادم ن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آید خدا حافظی کرده باشی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اید هم  این کار را کردیم اما شکل رسمی نداش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عوت اوبه آیندگان رفته بودم و حالا ناتوان از نگهداشتن م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جبور ب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تن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ادن به خواست سرمای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ذا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ها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و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انستم برایش دردآور است و ن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خواستم ب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جدایی رسمی این ناتوانی ر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یادآور شو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 </w:t>
      </w:r>
      <w:r>
        <w:rPr>
          <w:rFonts w:eastAsia="Calibri;Times New Roman"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  <w:r>
        <w:rPr>
          <w:rFonts w:eastAsia="Calibri;Times New Roman"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  <w:r>
        <w:rPr>
          <w:rFonts w:eastAsia="Calibri;Times New Roman"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  <w:r>
        <w:rPr>
          <w:rFonts w:eastAsia="Calibri;Times New Roman"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  <w:r>
        <w:rPr>
          <w:rFonts w:eastAsia="Calibri;Times New Roman"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 </w:t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یک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و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سال بعد از تعطیل آیندگان با طراح جایگزین خودم روبرو شد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ا ناراحتی گف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ه پول احتیاج داش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و 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میدوارم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ست از او نرنجیده باش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ف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رای تمام شمار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چک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ی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دریافت کرده که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اعتبار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ندار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و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نبال سرمای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ذا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ها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آیندگان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رد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نفهمیدم چگون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مریکا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توان چک ب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حل کشید و در امان بود مگر اینکه گیرند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ٔ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چک بدلایلی نخواه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قدام قانونی کن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پیشتر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عد از هر شمار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همایون حقوق نقد مرا در پاکت شخص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اً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آورد رو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یزم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ذش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سال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ها بع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اهد سخنران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‌اش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در کتابفروشی بوردرز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در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ست وود بودم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در اجتماعی که ب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زحمت به بیست نفر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رسی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ز دور سری تکان داد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توجه ش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یا نه ن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انم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آخرین با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که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و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را دیدم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Calibri;Times New Roman" w:hAnsi="Calibri;Times New Roman" w:cs="Calibri;Times New Roman"/>
          <w:color w:val="000000"/>
          <w:sz w:val="28"/>
          <w:sz w:val="28"/>
          <w:szCs w:val="28"/>
          <w:rtl w:val="true"/>
        </w:rPr>
        <w:t>فکر می</w:t>
      </w:r>
      <w:r>
        <w:rPr>
          <w:rStyle w:val="Applestylespan"/>
          <w:rFonts w:ascii="Calibri;Times New Roman" w:hAnsi="Calibri;Times New Roman" w:cs="Calibri;Times New Roman"/>
          <w:color w:val="000000"/>
          <w:sz w:val="28"/>
          <w:sz w:val="28"/>
          <w:szCs w:val="28"/>
          <w:rtl w:val="true"/>
        </w:rPr>
        <w:t>‌</w:t>
      </w:r>
      <w:r>
        <w:rPr>
          <w:rStyle w:val="Applestylespan"/>
          <w:rFonts w:ascii="Calibri;Times New Roman" w:hAnsi="Calibri;Times New Roman" w:cs="Calibri;Times New Roman"/>
          <w:color w:val="000000"/>
          <w:sz w:val="28"/>
          <w:sz w:val="28"/>
          <w:szCs w:val="28"/>
          <w:rtl w:val="true"/>
        </w:rPr>
        <w:t xml:space="preserve">کنم  سال </w:t>
      </w:r>
      <w:r>
        <w:rPr>
          <w:rStyle w:val="Applestylespan"/>
          <w:rFonts w:ascii="Calibri;Times New Roman" w:hAnsi="Calibri;Times New Roman" w:cs="Calibri;Times New Roman"/>
          <w:color w:val="000000"/>
          <w:sz w:val="28"/>
          <w:sz w:val="28"/>
          <w:szCs w:val="28"/>
          <w:lang w:bidi="fa-IR"/>
        </w:rPr>
        <w:t>۲۰۱۰</w:t>
      </w:r>
      <w:r>
        <w:rPr>
          <w:rStyle w:val="Applestylespan"/>
          <w:rFonts w:ascii="Calibri;Times New Roman" w:hAnsi="Calibri;Times New Roman" w:cs="Calibri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Calibri;Times New Roman" w:hAnsi="Calibri;Times New Roman" w:cs="Calibri;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خیابان وس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ود بو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جا خورد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چهر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ش تکیده و لاغر شده بو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حال بدی پیدا کرد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both"/>
        <w:rPr/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سلام کرد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جواب داد ولی نشناخ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عینک آفتابی را برداشتم و خودم را معرفی کرد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ناخت و پرسی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چه م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نم و آیا هنوز در همان محل هست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گفتم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ستودیو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وطبق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ی دارم دو خیابان بالاتر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با لبخند گفت پس وضع بهتر شده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</w:r>
    </w:p>
    <w:p>
      <w:pPr>
        <w:pStyle w:val="Normal"/>
        <w:bidi w:val="1"/>
        <w:spacing w:lineRule="atLeast" w:line="315"/>
        <w:ind w:left="0" w:right="0" w:hanging="0"/>
        <w:jc w:val="both"/>
        <w:rPr>
          <w:rFonts w:ascii="Calibri;Times New Roman" w:hAnsi="Calibri;Times New Roman" w:cs="Calibri;Times New Roman"/>
          <w:color w:val="444444"/>
          <w:sz w:val="28"/>
          <w:szCs w:val="28"/>
        </w:rPr>
      </w:pP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گفتم همیشه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برایم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شخصی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والا ب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وده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س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تشکر کرد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دست دادیم و خدا حافظی کردیم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 xml:space="preserve">. 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مانند همیشه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وشلوار آراسته به تن داشت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،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ین بار بدون کمربند و کراواتی ک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کمی شل بود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و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موهایی که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به صورتش ریخته بود و همان حالت خسته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اما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ین بار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خستگ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اش حکایت از نزدیکی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Calibri;Times New Roman" w:hAnsi="Calibri;Times New Roman" w:cs="Calibri;Times New Roman"/>
          <w:color w:val="444444"/>
          <w:sz w:val="28"/>
          <w:sz w:val="28"/>
          <w:szCs w:val="28"/>
          <w:rtl w:val="true"/>
        </w:rPr>
        <w:t>پایان داشت</w:t>
      </w:r>
      <w:r>
        <w:rPr>
          <w:rFonts w:cs="Calibri;Times New Roman" w:ascii="Calibri;Times New Roman" w:hAnsi="Calibri;Times New Roman"/>
          <w:color w:val="44444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444444"/>
          <w:rtl w:val="true"/>
        </w:rPr>
        <w:t xml:space="preserve">اردیبهشت </w:t>
      </w:r>
      <w:r>
        <w:rPr>
          <w:rStyle w:val="Applestylespan"/>
          <w:rFonts w:ascii="Calibri;Times New Roman" w:hAnsi="Calibri;Times New Roman" w:cs="Calibri;Times New Roman"/>
          <w:color w:val="000000"/>
          <w:rtl w:val="true"/>
          <w:lang w:bidi="fa-IR"/>
        </w:rPr>
        <w:t>نود و چهار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br/>
      </w:r>
      <w:r>
        <w:rPr>
          <w:rStyle w:val="Ecxapplestylespan"/>
          <w:rFonts w:cs="Arial" w:ascii="Arial" w:hAnsi="Arial"/>
          <w:b/>
          <w:bCs/>
          <w:color w:val="2672EC"/>
          <w:sz w:val="18"/>
          <w:szCs w:val="18"/>
        </w:rPr>
        <w:t>SAEED SIADAT</w:t>
      </w:r>
    </w:p>
    <w:p>
      <w:pPr>
        <w:pStyle w:val="Normal"/>
        <w:spacing w:before="0" w:after="240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www.</w:t>
      </w:r>
      <w:r>
        <w:rPr>
          <w:rFonts w:cs="Calibri;Times New Roman" w:ascii="Calibri;Times New Roman" w:hAnsi="Calibri;Times New Roman"/>
          <w:b/>
          <w:bCs/>
          <w:sz w:val="18"/>
          <w:szCs w:val="18"/>
        </w:rPr>
        <w:t>ARTBYSAEED</w:t>
      </w:r>
      <w:r>
        <w:rPr>
          <w:rFonts w:cs="Calibri;Times New Roman" w:ascii="Calibri;Times New Roman" w:hAnsi="Calibri;Times New Roman"/>
          <w:sz w:val="18"/>
          <w:szCs w:val="18"/>
        </w:rPr>
        <w:t>.com</w:t>
      </w:r>
      <w:r>
        <w:rPr>
          <w:rFonts w:cs="Calibri;Times New Roman" w:ascii="Calibri;Times New Roman" w:hAnsi="Calibri;Times New Roman"/>
          <w:color w:val="444444"/>
          <w:sz w:val="18"/>
          <w:szCs w:val="18"/>
        </w:rPr>
        <w:br/>
      </w:r>
      <w:hyperlink r:id="rId6" w:tgtFrame="_blank">
        <w:r>
          <w:rPr>
            <w:rStyle w:val="InternetLink"/>
            <w:rFonts w:cs="Calibri;Times New Roman" w:ascii="Calibri;Times New Roman" w:hAnsi="Calibri;Times New Roman"/>
            <w:color w:val="0068CF"/>
            <w:sz w:val="18"/>
            <w:szCs w:val="18"/>
          </w:rPr>
          <w:t>facebook.com/pages/Saeed-Siadat-Unique-Art</w:t>
        </w:r>
      </w:hyperlink>
      <w:r>
        <w:rPr>
          <w:rFonts w:cs="Calibri;Times New Roman" w:ascii="Calibri;Times New Roman" w:hAnsi="Calibri;Times New Roman"/>
          <w:sz w:val="18"/>
          <w:szCs w:val="18"/>
        </w:rPr>
        <w:br/>
        <w:t>www.</w:t>
      </w:r>
      <w:r>
        <w:rPr>
          <w:rFonts w:cs="Calibri;Times New Roman" w:ascii="Calibri;Times New Roman" w:hAnsi="Calibri;Times New Roman"/>
          <w:b/>
          <w:bCs/>
          <w:sz w:val="18"/>
          <w:szCs w:val="18"/>
        </w:rPr>
        <w:t>UniqueArt.BlogSpot</w:t>
      </w:r>
      <w:r>
        <w:rPr>
          <w:rFonts w:cs="Calibri;Times New Roman" w:ascii="Calibri;Times New Roman" w:hAnsi="Calibri;Times New Roman"/>
          <w:sz w:val="18"/>
          <w:szCs w:val="18"/>
        </w:rPr>
        <w:t>.com</w:t>
        <w:br/>
      </w:r>
    </w:p>
    <w:p>
      <w:pPr>
        <w:pStyle w:val="Normal"/>
        <w:spacing w:before="0" w:after="240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28"/>
          <w:szCs w:val="28"/>
        </w:rPr>
        <w:drawing>
          <wp:inline distT="0" distB="0" distL="0" distR="0">
            <wp:extent cx="1119505" cy="144272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drawing>
          <wp:inline distT="0" distB="0" distL="0" distR="0">
            <wp:extent cx="1920240" cy="1440180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drawing>
          <wp:inline distT="0" distB="0" distL="0" distR="0">
            <wp:extent cx="2254885" cy="1440180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drawing>
          <wp:inline distT="0" distB="0" distL="0" distR="0">
            <wp:extent cx="2148840" cy="1438275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MG%20Web/ay/LA%20Ayandegan/mahnamehyellowpage2.png" TargetMode="External"/><Relationship Id="rId3" Type="http://schemas.openxmlformats.org/officeDocument/2006/relationships/hyperlink" Target="../../../MG%20Web/ay/LA%20Ayandegan/1434_Westwood_Boulevard_LA.jpg" TargetMode="External"/><Relationship Id="rId4" Type="http://schemas.openxmlformats.org/officeDocument/2006/relationships/hyperlink" Target="../../../MG%20Web/ay/LA%20Ayandegan/Soup%20Exterior.jpg" TargetMode="External"/><Relationship Id="rId5" Type="http://schemas.openxmlformats.org/officeDocument/2006/relationships/hyperlink" Target="../../../MG%20Web/ay/LA%20Ayandegan/DSC03105.jpg" TargetMode="External"/><Relationship Id="rId6" Type="http://schemas.openxmlformats.org/officeDocument/2006/relationships/hyperlink" Target="https://www.facebook.com/pages/Saeed-Siadat-Unique-Art/119899168050051?ref=br_tf" TargetMode="External"/><Relationship Id="rId7" Type="http://schemas.openxmlformats.org/officeDocument/2006/relationships/image" Target="media/image1.png"/><Relationship Id="rId8" Type="http://schemas.openxmlformats.org/officeDocument/2006/relationships/hyperlink" Target="file:///tmp/in/mahnamehyellowpage2.png" TargetMode="External"/><Relationship Id="rId9" Type="http://schemas.openxmlformats.org/officeDocument/2006/relationships/image" Target="media/image2.jpeg"/><Relationship Id="rId10" Type="http://schemas.openxmlformats.org/officeDocument/2006/relationships/hyperlink" Target="file:///tmp/in/1434_Westwood_Boulevard_LA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file:///tmp/in/Soup%20Exterior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file:///tmp/in/DSC03105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42:00Z</dcterms:created>
  <dc:creator>ed</dc:creator>
  <dc:description/>
  <cp:keywords/>
  <dc:language>en-US</dc:language>
  <cp:lastModifiedBy>ed</cp:lastModifiedBy>
  <dcterms:modified xsi:type="dcterms:W3CDTF">2015-06-07T08:42:00Z</dcterms:modified>
  <cp:revision>2</cp:revision>
  <dc:subject/>
  <dc:title>آیندگان، لوموند ناکا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