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غذ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مل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چون</w:t>
      </w:r>
      <w:r>
        <w:rPr>
          <w:rFonts w:cs="B Nazanin"/>
          <w:sz w:val="32"/>
          <w:szCs w:val="32"/>
          <w:rtl w:val="true"/>
          <w:lang w:bidi="fa-IR"/>
        </w:rPr>
        <w:t>: "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</w:t>
      </w:r>
      <w:r>
        <w:rPr>
          <w:rFonts w:cs="B Nazanin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در</w:t>
      </w:r>
      <w:r>
        <w:rPr>
          <w:rFonts w:cs="B Nazanin"/>
          <w:sz w:val="32"/>
          <w:szCs w:val="32"/>
          <w:rtl w:val="true"/>
          <w:lang w:bidi="fa-IR"/>
        </w:rPr>
        <w:t xml:space="preserve">/ ...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غ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ط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ی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ح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ی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ف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رچه‌نوشت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‌عزاپیوس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ی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چشم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خ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وب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ه‌گل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سم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َ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شت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ل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د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ل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‌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خت‌ت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مناک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س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ند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آگه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ر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ز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ق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اندن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ا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rFonts w:cs="B Nazanin"/>
          <w:sz w:val="32"/>
          <w:szCs w:val="32"/>
          <w:rtl w:val="true"/>
          <w:lang w:bidi="fa-IR"/>
        </w:rPr>
        <w:t xml:space="preserve">"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یدم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یش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ت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دربزرگ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دسا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رافی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ُ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طل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م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یرناگهانی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20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ظیف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طرف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ک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لن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د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وه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ت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ول</w:t>
      </w:r>
      <w:r>
        <w:rPr>
          <w:sz w:val="32"/>
          <w:sz w:val="32"/>
          <w:szCs w:val="32"/>
          <w:lang w:bidi="fa-IR"/>
        </w:rPr>
        <w:t>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‌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ا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زدیکان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تظ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ه‌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‌ا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لم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ژ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ل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‌پرداخت‌شده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ن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نج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جر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سان‌های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قت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ر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ر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‌صرفه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‌موقع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؟</w:t>
      </w:r>
    </w:p>
    <w:p>
      <w:pPr>
        <w:pStyle w:val="Normal"/>
        <w:ind w:left="0" w:right="0" w:firstLine="20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اج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الزمانی‌ا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ذا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ش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دری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‌بینی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ب‌و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ررونقی‌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گ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ور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مه‌ج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نج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بت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گیز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س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ب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ند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گهانی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ind w:left="0" w:right="0" w:firstLine="20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قدیر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ود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د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گیر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ر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ز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سایند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خصص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‌بن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ر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ته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شگ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0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ده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ظا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تف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lang w:bidi="fa-IR"/>
        </w:rPr>
        <w:t>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جع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Nazanin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‌دا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بردم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د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قی‌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غولیت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2:00Z</dcterms:created>
  <dc:creator>MOEB</dc:creator>
  <dc:description/>
  <cp:keywords/>
  <dc:language>en-US</dc:language>
  <cp:lastModifiedBy>MOEB</cp:lastModifiedBy>
  <dcterms:modified xsi:type="dcterms:W3CDTF">2010-07-28T23:24:00Z</dcterms:modified>
  <cp:revision>11</cp:revision>
  <dc:subject/>
  <dc:title>بچه که بودم، در برخورد مدام با کاغذهایی روی پارچه‌ای سیاه حاوی جمله‌هایی از این دست: "به علت فوت ناگهانی مادر/ پدر/ برادر/ </dc:title>
</cp:coreProperties>
</file>